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Постановление Правительства Вологодской области от 11.11.2013 № 1149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"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"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фициальная публикация в СМИ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"Красный Север", № 212, 16.11.2013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  <w:br/>
      </w:r>
      <w:r>
        <w:rPr>
          <w:color w:val="000000"/>
          <w:sz w:val="26"/>
          <w:szCs w:val="26"/>
          <w:shd w:fill="FFFFFF" w:val="clear"/>
        </w:rPr>
        <w:t>ПРАВИТЕЛЬСТВО ВОЛОГОДСКОЙ ОБЛАСТ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ПОСТАНОВЛЕНИЕ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т 11 ноября 2013 г. № 1149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ОБ УТВЕРЖДЕНИИ ПОРЯДКА ПРЕДОСТАВЛЕНИЯ МЕР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ОЦИАЛЬНОЙ ПОДДЕРЖКИ ПО ОБЕСПЕЧЕНИЮ ПИТАНИЕ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ТДЕЛЬНЫХ КАТЕГОРИЙ ОБУЧАЮЩИХСЯ В ГОСУДАРСТВЕННЫХ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МУНИЦИПАЛЬНЫХ ОБЩЕОБРАЗОВАТЕЛЬНЫХ ОРГАНИЗАЦИЯХ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Во исполнение закона области от 17 июля 2013 года № 3140-ОЗ "О мерах социальной поддержки отдельных категорий граждан в целях реализации права на образование" Правительство области постановляет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Утвердить прилагаемый Порядок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 Признать утратившими силу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ункты 15 - 17 Порядка, приложения 6 - 8 к Порядку предоставления мер социальной поддержки отдельным категориям граждан в целях реализации права на образование, их размеру, а также порядку возмещения расходов, утвержденным постановлением Правительства области от 25 февраля 2005 года № 199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становление Правительства области от 15 апреля 2013 года № 403 "О внесении изменений в постановление Правительства области от 25 февраля 2005 года № 199"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 Настоящее постановление вступает в силу по истечении десяти дней после дня его официального опубликов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Губернатор област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.А.КУВШИННИКОВ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  <w:br/>
        <w:br/>
        <w:br/>
        <w:br/>
      </w:r>
      <w:r>
        <w:rPr>
          <w:color w:val="000000"/>
          <w:sz w:val="26"/>
          <w:szCs w:val="26"/>
          <w:shd w:fill="FFFFFF" w:val="clear"/>
        </w:rPr>
        <w:t>Утвержден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становлением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авительства област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т 11 ноября 2013 г. № 1149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ПОРЯДОК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РЕДОСТАВЛЕНИЯ МЕР СОЦИАЛЬНОЙ ПОДДЕРЖК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 ОБЕСПЕЧЕНИЮ ПИТАНИЕМ ОТДЕЛЬНЫХ КАТЕГОРИЙ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УЧАЮЩИХСЯ В ГОСУДАРСТВЕННЫХ И МУНИЦИПАЛЬНЫХ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ЩЕОБРАЗОВАТЕЛЬНЫХ ОРГАНИЗАЦИЯХ (ДАЛЕЕ - ПОРЯДОК)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Настоящий Порядок устанавливает размеры и порядок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 области, предусмотренных законом области от 17 июля 2013 года № 3140-ОЗ "О мерах социальной поддержки отдельных категорий граждан в целях реализации права на образование" (далее - закон области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 Обучающиеся в государственных общеобразовательных организациях области, проживающие в интернате, обеспечиваются бесплатным трехразовым питание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1. Бесплатное трехразовое питание обучающимся предоставляется в течение учебного года, за исключением каникул, в дни их проживания в интернат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1.2. Финансовое обеспечение расходов на предоставление бесплатного трехразового питания осуществляется из средств областного бюджета в пределах субсидии на выполнение государственного задания соответствующей государственной общеобразовательной организац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 Обучающиеся в государственных общеобразовательных организациях области из числа детей из малоимущих семей, не проживающие в интернате, но посещающие группы продленного дня, обеспечиваются бесплатным двухразовым питание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. Для предоставления бесплатного двухразового питания (далее также - бесплатное питание) законным представителем обучающегося или обучающимся, достигшим возраста 14 лет (далее - заявитель), подается заявление о предоставлении бесплатного питания, оформленное по образцу согласно приложению 1 к настоящему Порядку (далее - заявление), в Департамент образования области (далее также - Департамент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2. Заявитель одновременно с заявлением представляет документы о доходах семьи за шесть месяцев, предшествующих месяцу подачи заявления о предоставлении бесплатного питания, необходимые для определения величины среднедушевого дохода, дающего право на получение бесплатного пит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3. Состав семьи и учет доходов определяются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области от 29 ноября 2004 года № 1086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4. В случае если у заявителя или у членов его семьи (полностью дееспособных и ограниченных в дееспособности), учитываемых в составе семьи при исчислении величины среднедушевого дохода семьи, отсутствовали доходы в течение шести месяцев, предшествующих месяцу обращения заявителя о предоставлении бесплатного питания, на каждого из них представляется копия трудовой книжки или военного билета или другого документа, содержащего сведения о последнем месте работы (службы, учебы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5. В случае если один из родителей (усыновителей, опекунов, приемных родителей) является получателем ежемесячного пособия на ребенка, указанного в статье 10.1 закона области от 29 декабря 2003 года № 982-ОЗ "Об охране семьи, материнства, отцовства и детства в Вологодской области" (далее - ежемесячное пособие), заявитель вправе не представлять документы, подтверждающие доход семьи (отсутствие дохода). Сведения о получателе ежемесячного пособия должны быть указаны в заявлен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этом случае Департамент для проверки факта получения ежемесячного пособия на ребенка в срок не позднее 2 рабочих дней со дня регистрации заявления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6. Решение о предоставлении бесплатного двухразового питания обучающемуся в текущем учебном году (или об отказе) принимает Департамент в срок не позднее 5 рабочих дней со дня обращения заявител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нованием для принятия решения об отказе в предоставлении бесплатного питания являются выявление противоречий в сведениях, содержащихся в представленных документах, или отсутствие у обучающегося права на получение бесплатного питания на день обращения за предоставлением бесплатного пит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7. Днем обращения за предоставлением бесплатного питания считается день представления заявителем заявления и всех необходимых документов, предусмотренных подпунктами 2.2 и 2.4 настоящего Порядка, а в случае направления межведомственного запроса - день поступления всех запрошенных сведений в Департамент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8. Департамент о принятом решении о предоставлении бесплатного питания обучающемуся уведомляет образовательную организацию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учае отказа в предоставлении бесплатного питания Департамент в тот же срок письменно уведомляет об этом заявителя с указанием основания отказа и порядка его обжалов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9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Департамента, осуществляющий прием документов, делает на копиях отметку об их соответствии подлинникам и возвращает подлинники заявител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0. Заявление регистрируется специалистом Департамента, осуществляющим прием документов, в день представления заявителем заявления и всех необходимых документов, предусмотренных подпунктами 2.2 и 2.4 настоящего Порядка (при поступлении заявления и необходимых документов по почте - в день поступления заявления и необходимых документов, предусмотренных подпунктами 2.2 и 2.4 настоящего Порядка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учае если к заявлению (в том числе поступившему по почте) не приложены или приложены не все документы, предусмотренные подпунктами 2.2 и 2.4 настоящего Порядка, Департамент возвращает заявителю заявление и представленные документы в день представления заявителем заявления (при 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1. Бесплатное двухразовое питание предоставляется в течение учебного года в дни посещения обучающимся группы продленного дня, но не ранее дня, следующего за днем принятия решения о предоставлении бесплатного питания Департамент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учающимся из числа детей из малоимущих семей, не проживающим в интернате, но посещающим группу продленного дня, получавшим бесплатное двухразовое питание в 2012 - 2013 учебном году до вступления в силу закона области, бесплатное питание в текущем учебном году предоставляется в беззаявительном порядк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2. Предоставление бесплатного питания прекращается в следующих случаях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) утрата обучающимся права на получение бесплатного пита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) отчисление обучающегося из группы продленного дн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3. Заявитель обязан в течение 3 рабочих дней со дня наступления случая, предусмотренного подпунктом "а" подпункта 2.12 настоящего Порядка, сообщить о его наступлении в письменном виде в государственную обще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4. Государственная общеобразовательная организация обязана сообщить в письменном виде в Департамент о наступлении случая, предусмотренного подпунктом "а" подпункта 2.12 настоящего Порядка, в течение 1 рабочего дня со дня получения от заявителя информации, предусмотренной подпунктом 2.13 настоящего Порядка, а также о наступлении случая, предусмотренного подпунктом "б" подпункта 2.12 настоящего Порядка, в течение 1 рабочего дня со дня его наступл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5. Решение о прекращении предоставления бесплатного питания принимается Департаментом не позднее 3 рабочих дней со дня получения информации от государственной общеобразовательной организации о наступлении случаев, предусмотренных подпунктом 2.12 настоящего Поряд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6. Департамент принимает решение о прекращении предоставления бесплатного питания со дня, следующего за днем наступления случаев, указанных в подпункте 2.12 настоящего Поряд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7. Департамент о принятом решении о прекращении предоставления бесплатного питания обучающемуся уведомляет государственную общеобразовательную организацию в день его принятия любым доступным способом, а в течение 2-х рабочих дней со дня принятия указанного решения - письменно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8. В случае необоснованного получения беспла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бесплатного питания) денежные средства, израсходованные на бесплатное питание обучающегося, подлежат добровольному возврату либо взыскиваются в судебном порядк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2.19. Финансовое обеспечение расходов на предоставление бесплатного питания осуществляется из средств областного бюджета в пределах субсидии на выполнение государственного задания соответствующей государственной общеобразовательной организац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 Обучающиеся в государственных общеобразовательных организациях области и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обеспечиваются льготным питанием за счет средств областного бюджет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Размер стоимости льготного питания за счет средств областного бюджета составляет 25 рублей в учебный день на одного обучающегос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. Предоставление льготного питания детям, обучающимся в государственных общеобразовательных организациях, осуществляется на основании решения Департамента образования области, в муниципальных общеобразовательных организациях - на основании решения органов местного самоуправления, осуществляющих управление в сфере образования (далее - уполномоченные органы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Финансовое обеспечение расходов на предоставление льготного питания детям, обучающимся в государственных общеобразовательных организациях, осуществляется из средств областного бюджета в пределах субсидии на выполнение государственного задания соответствующей государственной общеобразовательной организац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2. Для предоставления льготного питания в текущем учебном году законным представителем обучающегося или обучающимся, достигшим возраста 14 лет (далее - заявитель), подается заявление о предоставлении льготного питания, оформленное по образцу согласно приложению 2 к настоящему Порядку (далее - заявление), в уполномоченный орган, в ведении которого находится образовательная организац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Муниципальным правовым актом может быть установлено, что сбор заявлений и документов, предусмотренных подпунктами 3.3 и 3.5 настоящего Порядка, их регистрация осуществляются образовательной организацией. В этом случае порядок организации сбора заявлений и документов, предусмотренных подпунктами 3.3 и 3.5 настоящего Порядка, устанавливается муниципальным правовым акт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бучающимся из числа детей из малоимущих семей, многодетных семей, детей, состоящих на учете в противотуберкулезном диспансере, получавшим льготное питание в 2012 - 2013 учебном году до вступления в силу закона области, льготное питание в дальнейшем предоставляется в беззаявительном порядк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3. Заявитель одновременно с заявлением представляет следующие документы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) копию удостоверения многодетной семьи - в случае, если обучающийся из многодетной семьи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) копию справки из медицинского учреждения - в случае, если обучающийся состоит на учете в противотуберкулезном диспансере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) документы о доходах семьи за шесть месяцев, предшествующих месяцу подачи заявления о предоставлении льготного питания, необходимые для определения величины среднедушевого дохода, дающего право на получение льготного питания, - в случае, если обучающийся из малоимущей семь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4. Состав семьи и учет доходов определяются в соответствии с Порядком учета и исчисления величины среднедушевого дохода, дающего право на получение ежемесячного пособия на ребенка, утвержденным постановлением Правительства области от 29 ноября 2004 года № 1086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5. В случае если у заявителя или у членов его семьи (полностью дееспособных и ограниченных в дееспособности), учитываемых в составе семьи при исчислении величины среднедушевого дохода семьи, отсутствовали доходы в течение шести месяцев, предшествующих месяцу обращения заявителя о предоставлении льготного питания, на каждого из них представляется копия трудовой книжки или военного билета или другого документа, содержащего сведения о последнем месте работы (службы, учебы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6. В случае если один из родителей (усыновителей, опекунов, приемных родителей) является получателем ежемесячного пособия на ребенка, указанного в статье 10.1 закона области от 29 декабря 2003 года № 982-ОЗ "Об охране семьи, материнства, отцовства и детства в Вологодской области" (далее - ежемесячное пособие), заявитель вправе не представлять документы, подтверждающие доход семьи (отсутствие дохода). Сведения о получателе ежемесячного пособия должны быть указаны в заявлен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этом случае уполномоченный орган для проверки факта получения ежемесячного пособия на ребенка в срок не позднее 2 рабочих дней со дня регистрации заявления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7. Документы, подтверждающие доход семьи (отсутствие дохода), представляются в уполномоченный орган ежегодно по завершении учебного года в срок до 30 августа текущего год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8. Решение о предоставлении льготного питания обучающемуся (или об отказе) принимает уполномоченный орган в срок не позднее 5 рабочих дней со дня обращения заявител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Уполномоченный орган на основании заявления и документов, предусмотренных подпунктами 3.3 и 3.5 настоящего Порядка, принимает решение о предоставлении льготного питания обучающемуся на период обучения в образовательной организаци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нованием для принятия решения об отказе в предоставлении льготного питания является выявление противоречий в сведениях, содержащихся в представленных документах, или отсутствие у обучающегося права на получение льготного питания на день обращения за предоставлением льготного пит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9. Днем обращения за предоставлением льготного питания считается день представления заявителем заявления и всех необходимых документов, предусмотренных подпунктами 3.3 и 3.5 настоящего Порядка, а в случае направления межведомственного запроса - день поступления всех запрошенных сведений в уполномоченный орган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0. Уполномоченный орган о принятом решении о предоставлении льготного питания обучающемуся уведомляет образовательную организацию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учае отказа в предоставлении льготного питания уполномоченный орган в тот же срок письменно уведомляет об этом заявителя с указанием основания отказа и порядка его обжалова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1. Копии документов представляются заявителем с предъявлением подлинников либо заверенными в нотариальном порядке. При представлении заявителем копий документов с подлинниками специалист уполномоченного органа, осуществляющий прием документов, делает на копиях отметку об их соответствии подлинникам и возвращает подлинники заявител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2. Заявление регистрируется специалистом уполномоченного органа, осуществляющим прием документов, в день представления заявителем заявления и всех необходимых документов, предусмотренных подпунктами 3.3 и 3.5 настоящего Порядка (при поступлении заявления и необходимых документов по почте - в день поступления заявления и необходимых документов, предусмотренных подпунктами 3.3 и 3.5 настоящего Порядка)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 случае если к заявлению (в том числе поступившему по почте) не приложены или приложены не все документы, предусмотренные подпунктами 3.3 и 3.5 настоящего Порядка, уполномоченный орган возвращает заявителю заявление и представленные документы в день представления заявителем заявления (при поступлении заявления по почте - в 5-дневный срок со дня поступления заявления) и сообщает о недостающих документах способом, позволяющим подтвердить факт и дату возврат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3. Льготное питание предоставляется в течение учебного года в дни посещения обучающимся образовательной организации, но не ранее дня, следующего за днем принятия решения о предоставлении льготного питания уполномоченным органом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4. Предоставление льготного питания прекращается в следующих случаях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а) утрата обучающимся права на получение льготного питания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б) отчисление обучающегося из образовательной организации;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) непредставление документов, указанных в подпункте "в" подпункта 3.3 и подпункте 3.5 настоящего Порядка, по завершении учебного года, в течение которого предоставлялось льготное питание, в срок до 30 августа текущего год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5. Заявитель обязан в течение 3 рабочих дней со дня наступления случая, предусмотренного подпунктом "а" подпункта 3.14 настоящего Порядка, сообщить о его наступлении в письменном виде в 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6. Образовательная организация обязана сообщить в письменном виде в уполномоченный орган о наступлении случая, предусмотренного подпунктом "а" подпункта 3.14 настоящего Порядка, в течение 1 рабочего дня со дня получения от заявителя информации, предусмотренной подпунктом 3.15 настоящего Порядка, а также о наступлении случая, предусмотренного подпунктом "б" подпункта 3.14 настоящего Порядка, в течение 1 рабочего дня со дня его наступл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7. Уполномоченный орган ежегодно в срок до 20 августа текущего года направляет в орган местного самоуправления, осуществляющий отдельные государственные полномочия в сфере социальной защиты населения, межведомственный запрос о факте получения ежемесячного пособия на ребенка в виде списка по образцу согласно приложению 3 к настоящему Порядку и обеспечивает сверку списка до 30 августа текущего год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8. Решение о прекращении предоставления льготного питания принимается уполномоченным органом не позднее 3 рабочих дней со дня получения информации от образовательной организации, предусмотренной подпунктом 3.16 настоящего Порядка, или со дня получения от органа местного самоуправления, осуществляющего отдельные государственные полномочия в сфере социальной защиты населения, информации о том, что на ребенка, указанного в межведомственном запросе, ежемесячное пособие не предоставляется, или со дня непредставления документов, предусмотренных подпунктом "в" подпункта 3.3 и подпунктом 3.5 настоящего Поряд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19. Уполномоченный орган принимает решение о прекращении предоставления льготного питания со дня, следующего за днем наступления случаев, указанных в подпункте 3.14 настоящего Порядка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20. Уполномоченный орган о принятом решении о прекращении предоставления льготного питания обучающемуся уведомляет образовательную организацию в день его принятия любым доступным способом, а также в течение 2-х рабочих дней со дня принятия указанного решения письменно уведомляет заявителя и образовательную организацию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21. В случае необоснованного получения льготного питания вследствие злоупотребления заявителя (представление документов с заведомо ложными сведениями, сокрытие данных, влияющих на право предоставления льготного питания) денежные средства, израсходованные на льготное питание обучающегося, подлежат добровольному возврату либо взыскиваются в судебном порядке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3.22. Предоставление субвенций органам местного самоуправления на осуществление переданных им отдельных государственных полномочий осуществляется в соответствии с Порядком предоставления и расходования субвенций на осуществление отдельных государственных полномочий в сфере образования, утвержденным Правительством области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admin1</dc:creator>
  <dc:description/>
  <cp:keywords/>
  <dc:language>en-US</dc:language>
  <cp:lastModifiedBy>admin1</cp:lastModifiedBy>
  <dcterms:modified xsi:type="dcterms:W3CDTF">2015-04-20T06:11:00Z</dcterms:modified>
  <cp:revision>2</cp:revision>
  <dc:subject/>
  <dc:title>Постановление Правительства Вологодской области от 11</dc:title>
</cp:coreProperties>
</file>